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539115</wp:posOffset>
                </wp:positionV>
                <wp:extent cx="263779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токолом заседания  Общественного совета при департаменте труда и социальной защиты населения Новгород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30 июля 2014 года №2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20pt;mso-wrap-distance-left:9.05pt;mso-wrap-distance-right:9.05pt;mso-wrap-distance-top:0pt;mso-wrap-distance-bottom:0pt;margin-top:-42.4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токолом заседания  Общественного совета при департаменте труда и социальной защиты населения Новгородской област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30 июля 2014 года №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Общественного совета при департаменте труда и  социальной защиты населения Новгород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4 го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20"/>
        <w:gridCol w:w="19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сматриваем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ссмотр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ых заседаний Общественного совета при департаменте труда и  социальной защиты населения Новгородской обла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уловском муниципальном район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ович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проведению независимой оценки качества работы учреждений социального обслуживания государственной системы социальных служб области (далее - учреждения)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4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учреждений для проведения независимой оценки качества их работ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е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ей учреждений, занявших последние места по итогам независимой оценки качества работы учреждени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и 2014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2014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 по оптимизации сети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нормативных правовых актов области, регулирующих правоотношения в сфере социального обслуживания населения области в соответствии с федеральным законом от 28.12.2013 № 442 – ФЗ «Об основах социального обслуживания населения в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дпрограммы «Доступная среда» государственной программы Новгородской области «Социальная поддержка граждан в Новгородской области на 2014-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независимой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работы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декабрь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й секретарь                                           Е.В. Прох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2:00Z</dcterms:created>
  <dc:creator>Прохорова Е.В..</dc:creator>
  <dc:description/>
  <cp:keywords/>
  <dc:language>en-US</dc:language>
  <cp:lastModifiedBy>Прохорова Е.В.</cp:lastModifiedBy>
  <cp:lastPrinted>2013-06-05T12:52:00Z</cp:lastPrinted>
  <dcterms:modified xsi:type="dcterms:W3CDTF">2014-08-14T06:21:00Z</dcterms:modified>
  <cp:revision>12</cp:revision>
  <dc:subject/>
  <dc:title/>
</cp:coreProperties>
</file>